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ЧЕ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дейността на Народно читалище „ Христо Ботев-1928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Габров дол, общ. Земе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 2018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телството н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родно читалище „ Христо Ботев-1928”</w:t>
      </w:r>
    </w:p>
    <w:p>
      <w:pPr>
        <w:pStyle w:val="Default"/>
        <w:rPr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с. Габров дол</w:t>
      </w: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g-BG"/>
        </w:rPr>
        <w:t>работи  за съхраняване културното наследство, да запази бит и фолклор, характерни за селото, да запази традициите и обичаите .</w:t>
      </w:r>
    </w:p>
    <w:p>
      <w:pPr>
        <w:pStyle w:val="Default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 – голямото мероприятие, което организираме всяка година, това е Сурова, която се провежда на 13 и 14 януари. На този ден всички земляци, където и да се намират се връщат на село и обличат сурвакарски костюм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ез 2017 г.  Община Земен започна изпълнението на   проект </w:t>
      </w:r>
      <w:r>
        <w:rPr>
          <w:rFonts w:cs="Times New Roman" w:ascii="Times New Roman" w:hAnsi="Times New Roman"/>
          <w:sz w:val="28"/>
          <w:szCs w:val="28"/>
        </w:rPr>
        <w:t>„Изграждане на туристически център за кукерски и сурвакарски игри в с.Габров дол”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ограма за трансгранично сътрудничество между Република България и Република Сърбия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bg-BG"/>
        </w:rPr>
        <w:t>Проекта завърши в края на 2018 г. и резултатите от него са: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Читалището в с.Габров дол беше в много лошо състояние. Извършени бяха ремонтни и строителни работи за подобряване на условията му, така че да се превърне в туристически информационен център и изложбена зала за традиционните сурвакарски обичаи. Първият и вторият етаж бяха рехабилитирани и реконструирани, за да функционира сградата по-добре и сега и в бъдеще като информационнен център. Преди проекта основната зала със сцена не можеше да се използва изобщо, но благодарение на проекта беше адаптирана като изложбена зала за сурвакарски маски и костюми. Сцената е превърната в Кът за репродукции и фотографии.Стълбите към втория етаж за преобразувани в отделна зона, където е изложена историята на сурвакарската традиция. На втория етаж фоайето се превърна в място за изработване на костюми. Освен това е инсталирано подходящо осветление и изолация. Доставено  и инсталирано бе и необходимото оборудване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сновният резултат  е извършен ремонт и реконструкция на читалището и създаване на туристически и информационнен център и изложбена зала за сурвакарски обичаи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 201</w:t>
      </w:r>
      <w:r>
        <w:rPr>
          <w:rFonts w:cs="Times New Roman" w:ascii="Times New Roman" w:hAnsi="Times New Roman"/>
          <w:sz w:val="28"/>
          <w:szCs w:val="28"/>
          <w:lang w:val="bg-BG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. сурвакарската група има следните участия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3 януари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Сурвакарски игри в Габров дол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 Среща с детската сурвакарска група и предаване на традиция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 запалване на   ритуален огън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4 януари – Гостувахме на сурвакарската група на с.Ноевци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bg-BG"/>
        </w:rPr>
        <w:t>Участие</w:t>
      </w:r>
      <w:r>
        <w:rPr>
          <w:rFonts w:cs="Times New Roman" w:ascii="Times New Roman" w:hAnsi="Times New Roman"/>
          <w:sz w:val="28"/>
          <w:szCs w:val="28"/>
        </w:rPr>
        <w:t xml:space="preserve"> МФ Сурва-201</w:t>
      </w:r>
      <w:r>
        <w:rPr>
          <w:rFonts w:cs="Times New Roman" w:ascii="Times New Roman" w:hAnsi="Times New Roman"/>
          <w:sz w:val="28"/>
          <w:szCs w:val="28"/>
          <w:lang w:val="bg-BG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р. Перник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През 201</w:t>
      </w:r>
      <w:r>
        <w:rPr>
          <w:rFonts w:cs="Times New Roman" w:ascii="Times New Roman" w:hAnsi="Times New Roman"/>
          <w:sz w:val="28"/>
          <w:szCs w:val="28"/>
          <w:lang w:val="bg-BG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. по традиция настоятелството организира и проведе следните 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: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21.01. – Общоселско тържество посветено на Бабин ден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4.02. - Общоселско тържество посветено на виното и лозарите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03.03.-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Чествахме ден на самодееца, трети март и осми март 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08.04.- Общоселско тържество посветено на Великден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05.- Организирахме и проведохме светец на „Света вода”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bg-BG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09.- Организирахме и проведохме традиционния събор на селото 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bg-BG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12.- Общоселско коледно тържество 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Бюджета на Народно читалище „ Христо Ботев-1928”  с.Габров дол се формира от  държавни субсидии  и членски внос, а именно: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субсидии – 850,00 лв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чл.внос    -    52,00 л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ичко:       902,00 л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зход:</w:t>
        <w:tab/>
        <w:t xml:space="preserve"> 902,00 лв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ни към 31.12.2018 г. – 0,00 л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02.03.2019 г.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Председател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.Михайл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работа на Народно читалище „ Христо Ботев-1928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Габров дол, общ. Земе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 2019 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е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нос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уар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/14.01.19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вакарски игр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лване на ритуален огън и срещи с детската сурвакарска група – представяне на обичаи и тради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на къщите за здраве и берек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урвакарския празник на с.Ноевц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1.2019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оселско тържество- Бабин де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1.2019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Ф Сурва-2019 гр. Перник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уар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2.2019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оселско тържество-Трифон Зареза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3.2019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ник на жената- общоселско тържество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щински сурвакарски  празник в гр. Земен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и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летно почистване на селот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4.2019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оселски великденски празник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птемвр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9.2019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ческа среща  на селот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омвр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10.2019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вен ден на възрастните хора – общоселско тържеств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евмр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оселско  коледно тържество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 И С Ъ 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Настоятелството и Проверителната коми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Народно читалище „ Христо Ботев-1928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Габров д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16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СТОЯТЕЛСТВО</w:t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ил Огнянов Михайлов         </w:t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л Велинов Стое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</w:t>
        <w:tab/>
        <w:t>Нестор Димитров Захари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</w:t>
        <w:tab/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</w:p>
    <w:p>
      <w:pPr>
        <w:pStyle w:val="Normal"/>
        <w:spacing w:before="0" w:after="0"/>
        <w:ind w:left="21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РИТЕЛНА КОМИСИЯ</w:t>
      </w:r>
    </w:p>
    <w:p>
      <w:pPr>
        <w:pStyle w:val="Normal"/>
        <w:spacing w:before="0" w:after="0"/>
        <w:ind w:left="2160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  Екзаров Гиг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</w:t>
        <w:tab/>
        <w:tab/>
        <w:t>Спас Кирилов Михалков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 Димитров Дин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13:00Z</dcterms:created>
  <dc:creator>Administrator</dc:creator>
  <dc:description/>
  <cp:keywords/>
  <dc:language>en-US</dc:language>
  <cp:lastModifiedBy>User</cp:lastModifiedBy>
  <dcterms:modified xsi:type="dcterms:W3CDTF">2019-07-24T04:49:00Z</dcterms:modified>
  <cp:revision>11</cp:revision>
  <dc:subject/>
  <dc:title/>
</cp:coreProperties>
</file>